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OCR B MT" w:hAnsi="OCR B MT"/>
          <w:sz w:val="32"/>
          <w:szCs w:val="32"/>
        </w:rPr>
        <w:t>Here is my Big Fat 1/48</w:t>
      </w:r>
      <w:r>
        <w:rPr>
          <w:rFonts w:cs="Arial" w:ascii="OCR B MT" w:hAnsi="OCR B MT"/>
          <w:sz w:val="32"/>
          <w:szCs w:val="32"/>
          <w:vertAlign w:val="superscript"/>
        </w:rPr>
        <w:t>th</w:t>
      </w:r>
      <w:r>
        <w:rPr>
          <w:rFonts w:cs="Arial" w:ascii="OCR B MT" w:hAnsi="OCR B MT"/>
          <w:sz w:val="32"/>
          <w:szCs w:val="32"/>
        </w:rPr>
        <w:t xml:space="preserve"> scale Greek F-16C. I made this for my friend Niko</w:t>
      </w:r>
      <w:r>
        <w:rPr>
          <w:rFonts w:cs="Arial" w:ascii="Arial" w:hAnsi="Arial"/>
          <w:sz w:val="32"/>
          <w:szCs w:val="32"/>
        </w:rPr>
        <w:t>’</w:t>
      </w:r>
      <w:r>
        <w:rPr>
          <w:rFonts w:cs="Arial" w:ascii="OCR B MT" w:hAnsi="OCR B MT"/>
          <w:sz w:val="32"/>
          <w:szCs w:val="32"/>
        </w:rPr>
        <w:t>s Dad, Kristo Pamboukas. As you can see from the name he is Greek. He really loved the model and everyone at the Big Fat Greek Christmas party was raving about it. It is the Italeri kit so a lot of putty, sanding and elbow grease were required. I know now that Hasegawa will be my F-16 kit of choice from now on. I wanted to build this one so bad because I just loved the camouflage scheme and what a perfect gift for Christmas!! The one nice thing about the Italeri kit is the Greek decals are included as well as the Para brake chute housing thig a ma jig. Very special thanks to Dr. Menelaos Skourtopoulos for the excellent reference pictures and info. He was in the Hellenic (Greek) Air Force and was a great source of knowledge. Well Steve and friends 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B MT">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3:34:00Z</dcterms:created>
  <dc:creator>Andrew Ludwig</dc:creator>
  <dc:description/>
  <dc:language>en-US</dc:language>
  <cp:lastModifiedBy>Andrew Ludwig</cp:lastModifiedBy>
  <dcterms:modified xsi:type="dcterms:W3CDTF">2003-03-03T03:47:00Z</dcterms:modified>
  <cp:revision>3</cp:revision>
  <dc:subject/>
  <dc:title>Here is my Big Fat  1/48th scale Greek F-16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615190</vt:r8>
  </property>
  <property fmtid="{D5CDD505-2E9C-101B-9397-08002B2CF9AE}" pid="3" name="_AuthorEmail">
    <vt:lpwstr>aaludwig@attbi.com</vt:lpwstr>
  </property>
  <property fmtid="{D5CDD505-2E9C-101B-9397-08002B2CF9AE}" pid="4" name="_AuthorEmailDisplayName">
    <vt:lpwstr>Andrew and Angela Ludwig</vt:lpwstr>
  </property>
  <property fmtid="{D5CDD505-2E9C-101B-9397-08002B2CF9AE}" pid="5" name="_EmailSubject">
    <vt:lpwstr>Greek Independence day</vt:lpwstr>
  </property>
</Properties>
</file>