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Oct 2005 16:04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Oct 2005 16:04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lthough considered by some in Canada to be 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F-5 soildered on for many years in the Canadian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Although considered by some in Canada to be 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F-5 soildered on for many years in the Canadian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