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re is my recently completed Hasegawa 1/72 F-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re is my recently completed Hasegawa 1/72 F-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