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/72 F/A-18D Hor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F/A-18D-1.jpg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/72 F/A-18D, Fujimi with some extra detailing and marking (Verlinden detail set and Orion Model Deca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</w:t>
      </w:r>
    </w:p>
    <w:p>
      <w:pPr>
        <w:pStyle w:val="Normal"/>
        <w:rPr>
          <w:lang w:val="en-GB"/>
        </w:rPr>
      </w:pPr>
      <w:r>
        <w:rPr>
          <w:lang w:val="en-GB"/>
        </w:rPr>
        <w:t>The F/A-18D is the two seated but fully mission capable variant of the well known Hornet (it is not a trainer like the “B”). I wanted to build such an F/A-18D as flown from the USM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kit</w:t>
      </w:r>
    </w:p>
    <w:p>
      <w:pPr>
        <w:pStyle w:val="Normal"/>
        <w:rPr/>
      </w:pPr>
      <w:r>
        <w:rPr>
          <w:lang w:val="en-GB"/>
        </w:rPr>
        <w:t>It is the standard Fujimi kit of the F/A-18D Hornet (“Bengals”). The Fujimi-kit of the Hornet is not bad, but i found some fitting problems in the mid-fuselage section, so i had to fill and sand. But all in all a good kit, i thin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F/A-18D-2.jpg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F/A-18D-3.jpg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Building</w:t>
      </w:r>
    </w:p>
    <w:p>
      <w:pPr>
        <w:pStyle w:val="Normal"/>
        <w:rPr>
          <w:lang w:val="en-GB"/>
        </w:rPr>
      </w:pPr>
      <w:r>
        <w:rPr>
          <w:lang w:val="en-GB"/>
        </w:rPr>
        <w:t>Building the kit starts with the cockpit area, and here i used the ejection seats from the verlinden-set and the verlinden photo etch parts for the canopy framing and some cockpit detail.</w:t>
      </w:r>
    </w:p>
    <w:p>
      <w:pPr>
        <w:pStyle w:val="Normal"/>
        <w:rPr>
          <w:lang w:val="en-GB"/>
        </w:rPr>
      </w:pPr>
      <w:r>
        <w:rPr>
          <w:lang w:val="en-GB"/>
        </w:rPr>
        <w:t>Than i lowered the flaps and slats, using the kit parts and some sheet and putty, but this is not a real problem with the F/A-18 and it gives the kit a nice note.</w:t>
      </w:r>
    </w:p>
    <w:p>
      <w:pPr>
        <w:pStyle w:val="Normal"/>
        <w:rPr>
          <w:lang w:val="en-GB"/>
        </w:rPr>
      </w:pPr>
      <w:r>
        <w:rPr>
          <w:lang w:val="en-GB"/>
        </w:rPr>
        <w:t>As i wanted to show my F/A-18D in a SEAD (surpression of enemy air defense) configuration i took the different stores from hasegawa weapon sets. The aircraft is armed with two Sidewinders, one Amraam, one Harm, one GBU-16 and a targeting pod.</w:t>
      </w:r>
    </w:p>
    <w:p>
      <w:pPr>
        <w:pStyle w:val="Normal"/>
        <w:rPr>
          <w:lang w:val="en-GB"/>
        </w:rPr>
      </w:pPr>
      <w:r>
        <w:rPr>
          <w:lang w:val="en-GB"/>
        </w:rPr>
        <w:t>For marking of the aircraft i used the superb Orion Model ORD72000 VMFA(AW)-225 Vikings decal sheet. This sheet allows to make the CAG-bird of VMFA-225 with a really nice she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>Picture F/A-18D-4.jpg”</w:t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>Picture F/A-18D-5.jpg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F/A-18D-6.jpg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inting and Decaling</w:t>
      </w:r>
    </w:p>
    <w:p>
      <w:pPr>
        <w:pStyle w:val="Normal"/>
        <w:rPr/>
      </w:pPr>
      <w:r>
        <w:rPr>
          <w:lang w:val="en-GB"/>
        </w:rPr>
        <w:t>I used Gunze colours and my airbrush and oil paints for the weathering, because I was building a “used” aircraft. For fixing the colour before weathering and to fix the decals i used some layers of future (actually i used the German version: Aerdal Glaenzer) and a last layer of Gunze flat clear.</w:t>
      </w:r>
    </w:p>
    <w:p>
      <w:pPr>
        <w:pStyle w:val="Normal"/>
        <w:rPr>
          <w:lang w:val="en-GB"/>
        </w:rPr>
      </w:pPr>
      <w:r>
        <w:rPr>
          <w:lang w:val="en-GB"/>
        </w:rPr>
        <w:t>I hope you like it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</w:t>
      </w: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omas Neu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 comments – just email me to: </w:t>
      </w:r>
      <w:hyperlink r:id="rId2">
        <w:r>
          <w:rPr>
            <w:rStyle w:val="InternetLink"/>
            <w:lang w:val="en-GB"/>
          </w:rPr>
          <w:t>Thomas.neuss@t-online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neuss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05:00Z</dcterms:created>
  <dc:creator>t</dc:creator>
  <dc:description/>
  <dc:language>en-US</dc:language>
  <cp:lastModifiedBy>t</cp:lastModifiedBy>
  <dcterms:modified xsi:type="dcterms:W3CDTF">2003-03-16T13:36:00Z</dcterms:modified>
  <cp:revision>5</cp:revision>
  <dc:subject/>
  <dc:title>1/72 F-18D</dc:title>
</cp:coreProperties>
</file>