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6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6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 109 G6 - Hasegawa 1/7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 109 G6 - Hasegawa 1/7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