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ood day Mr. Bamford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follows is a brief  article of my “ Desert storm I “ diorama.</w:t>
      </w:r>
    </w:p>
    <w:p>
      <w:pPr>
        <w:pStyle w:val="Normal"/>
        <w:rPr>
          <w:lang w:val="en-US"/>
        </w:rPr>
      </w:pPr>
      <w:r>
        <w:rPr>
          <w:lang w:val="en-US"/>
        </w:rPr>
        <w:t>Trust you like it, though, it is mostly about arm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Rgd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 Alfonso Velasco Jr.</w:t>
      </w:r>
    </w:p>
    <w:p>
      <w:pPr>
        <w:pStyle w:val="Normal"/>
        <w:rPr/>
      </w:pPr>
      <w:r>
        <w:rPr/>
        <w:t>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ood day ARC’rs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since 1991, I have been interested in putting together a Desert storm diorama depicting some of the equipment used in the campaign.</w:t>
      </w:r>
    </w:p>
    <w:p>
      <w:pPr>
        <w:pStyle w:val="Normal"/>
        <w:rPr>
          <w:lang w:val="en-US"/>
        </w:rPr>
      </w:pPr>
      <w:r>
        <w:rPr>
          <w:lang w:val="en-US"/>
        </w:rPr>
        <w:t>I will focus on the “aerial area” of my models constr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H-60 G PAVEHAWK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1/35 scale ACADEMY model was an obvious choose because of all the other equipment depicted.</w:t>
      </w:r>
    </w:p>
    <w:p>
      <w:pPr>
        <w:pStyle w:val="Normal"/>
        <w:rPr>
          <w:lang w:val="en-US"/>
        </w:rPr>
      </w:pPr>
      <w:r>
        <w:rPr>
          <w:lang w:val="en-US"/>
        </w:rPr>
        <w:t>She was constructed mostly OOB except for the scratch built minigun gunner.</w:t>
      </w:r>
    </w:p>
    <w:p>
      <w:pPr>
        <w:pStyle w:val="Normal"/>
        <w:rPr>
          <w:lang w:val="en-US"/>
        </w:rPr>
      </w:pPr>
      <w:r>
        <w:rPr>
          <w:lang w:val="en-US"/>
        </w:rPr>
        <w:t>The cammo pattern was selected because of the few PAVEHAWKS that actually used such scheme in 19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A-10´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I didn´t follow a realistic principle for the decals, I wanted them to be shown in an “aggressive scheme “. The scale is unknown to me, because they were purchased as die-cast models in a “museum shop “, and re-painted by me using model master and other paints for an “ European scheme “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-10 1/32 TRUMPETER 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rPr/>
      </w:pPr>
      <w:r>
        <w:rPr>
          <w:lang w:val="en-US"/>
        </w:rPr>
        <w:t xml:space="preserve">I chose the huge 1/32 Trumpeter kit, and proceeded to purchase </w:t>
      </w:r>
      <w:r>
        <w:rPr>
          <w:i/>
          <w:iCs/>
          <w:lang w:val="en-US"/>
        </w:rPr>
        <w:t>all</w:t>
      </w:r>
      <w:r>
        <w:rPr>
          <w:lang w:val="en-US"/>
        </w:rPr>
        <w:t xml:space="preserve"> of the extra items I could find. The main ones were: Eduards photoetched detail sets for interior, exterior and armament, Cutting Edge decals, Blackbox cockpit set, CAM resin bombs...</w:t>
      </w:r>
    </w:p>
    <w:p>
      <w:pPr>
        <w:pStyle w:val="NormalWeb"/>
        <w:rPr>
          <w:lang w:val="en-US"/>
        </w:rPr>
      </w:pPr>
      <w:r>
        <w:rPr>
          <w:lang w:val="en-US"/>
        </w:rPr>
        <w:t>Though my finished model is not constructed following the "realistic sake"  principle, I wanted the hog to be presented with everything it can carry nowadays,  emphasizing its awesome firepower.</w:t>
      </w:r>
    </w:p>
    <w:p>
      <w:pPr>
        <w:pStyle w:val="NormalWeb"/>
        <w:rPr/>
      </w:pPr>
      <w:r>
        <w:rPr>
          <w:lang w:val="en-US"/>
        </w:rPr>
        <w:t xml:space="preserve">Also I decided to include a pilot that would be realistic as  possible -  and proceeded to find  one... to no avail !  After a looong search looking for something that might remotely resemble an A-10 pilot, I came around a Verlinden 3 figure piece called </w:t>
      </w:r>
      <w:r>
        <w:rPr>
          <w:i/>
          <w:iCs/>
          <w:lang w:val="en-US"/>
        </w:rPr>
        <w:t>The Ace</w:t>
      </w:r>
      <w:r>
        <w:rPr>
          <w:lang w:val="en-US"/>
        </w:rPr>
        <w:t xml:space="preserve"> that  could just do.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 proceeded to "adapt" the pilot to the desired pose. I made several minor modifications to convert the pilot from a Vietnam era to a  modern look. I also scratch built the MBU 12 oxygen mask and the HGU-55 flight helmet along with. 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-117 Toxic Ave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MIYA 1/48 model was chosen because of a great deal and because of the availability at the time of VERLINDEN´s  various resin kits.</w:t>
      </w:r>
    </w:p>
    <w:p>
      <w:pPr>
        <w:pStyle w:val="Normal"/>
        <w:rPr>
          <w:lang w:val="en-US"/>
        </w:rPr>
      </w:pPr>
      <w:r>
        <w:rPr>
          <w:lang w:val="en-US"/>
        </w:rPr>
        <w:t>I used the VERLINDEN´s  cockpit, interior and armament kit and the included “Toxic avenger” dec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of the models, were painted using an IWATA HP BCS airbrush, and a combination of various paints including Model Masters, Floquil, Tamiya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e you like the diorama.</w:t>
      </w:r>
    </w:p>
    <w:p>
      <w:pPr>
        <w:pStyle w:val="Normal"/>
        <w:rPr>
          <w:lang w:val="en-US"/>
        </w:rPr>
      </w:pPr>
      <w:r>
        <w:rPr>
          <w:lang w:val="en-US"/>
        </w:rPr>
        <w:t>Best regar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 Alfonso Velasco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nks for other of my pro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ipmsstockholm.org/magazine/2002/06/stuff_eng_velasco_a10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ipmsstockholm.org/magazine/2002/12/stuff_eng_velasco_p47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22222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sstockholm.org/magazine/2002/06/stuff_eng_velasco_a10.htm" TargetMode="External"/><Relationship Id="rId3" Type="http://schemas.openxmlformats.org/officeDocument/2006/relationships/hyperlink" Target="http://www.ipmsstockholm.org/magazine/2002/12/stuff_eng_velasco_p4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17:00Z</dcterms:created>
  <dc:creator>E. Alfonso Velasco I.</dc:creator>
  <dc:description/>
  <dc:language>en-US</dc:language>
  <cp:lastModifiedBy>E. Alfonso Velasco I.</cp:lastModifiedBy>
  <dcterms:modified xsi:type="dcterms:W3CDTF">2003-05-05T15:44:00Z</dcterms:modified>
  <cp:revision>3</cp:revision>
  <dc:subject/>
  <dc:title>Good day Mr</dc:title>
</cp:coreProperties>
</file>