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    Italeri 1/48 Tornado “Monsterjet”</w:t>
      </w:r>
    </w:p>
    <w:p>
      <w:pPr>
        <w:pStyle w:val="Normal"/>
        <w:rPr>
          <w:sz w:val="40"/>
        </w:rPr>
      </w:pPr>
      <w:r>
        <w:rPr>
          <w:sz w:val="40"/>
        </w:rPr>
      </w:r>
    </w:p>
    <w:p>
      <w:pPr>
        <w:pStyle w:val="Normal"/>
        <w:rPr/>
      </w:pPr>
      <w:r>
        <w:rPr/>
        <w:t xml:space="preserve">     </w:t>
      </w:r>
      <w:r>
        <w:rPr/>
        <w:t>I’m always looking for interesting paint schemes to liven up my shelf. This German Tornado scheme was no exception. I built the kit, which went together relatively well, out of the box. The flames, red scales, teeth, and black were all airbrushed using MM Acryl paints, while the eye was hand painted using Tamiya Light Green and Park Green acrylics. It took some time to plan out and mask the flames, but I was happy with the results. It’s definitely a different looking Torna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33:00Z</dcterms:created>
  <dc:creator>barobert</dc:creator>
  <dc:description/>
  <dc:language>en-US</dc:language>
  <cp:lastModifiedBy>barobert</cp:lastModifiedBy>
  <dcterms:modified xsi:type="dcterms:W3CDTF">2003-05-20T15:44:00Z</dcterms:modified>
  <cp:revision>1</cp:revision>
  <dc:subject/>
  <dc:title/>
</cp:coreProperties>
</file>