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Apr 2013 18:2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Apr 2013 18:24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aircraftresourcecenter.com/Article-Templates/08.jpg H|http://www.aircraftresourcecenter.com/Article-Templates/07.jpg H|http://www.aircraftresourcecenter.com/Article-Templates/06.jpg H|mailto:TODDY143@AOL.COM H|http://www.aircraftresourcecenter.com/Article-Templates/05.jpg H|http://www.aircraftresourcecenter.com/Article-Templates/04.jpg H|http://www.aircraftresourcecenter.com/Article-Templates/03.jpg H|03.jpg H|04.jpg H|05.jpg H|06.jpg H|07.jpg H|0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aircraftresourcecenter.com/Article-Templates/08.jpg NHHS|http://www.aircraftresourcecenter.com/Article-Templates/07.jpg NHHS|http://www.aircraftresourcecenter.com/Article-Templates/06.jpg NHUS|mailto:TODDY143@AOL.COM NHHS|http://www.aircraftresourcecenter.com/Article-Templates/05.jpg NHHS|http://www.aircraftresourcecenter.com/Article-Templates/04.jpg NHHS|http://www.aircraftresourcecenter.com/Article-Templates/03.jpg FHUS|Gal2/1401-1500/Gal1426-Blackhawk-Yost/03.jpg FHUS|Gal2/1401-1500/Gal1426-Blackhawk-Yost/04.jpg FHUS|Gal2/1401-1500/Gal1426-Blackhawk-Yost/05.jpg FHUS|Gal2/1401-1500/Gal1426-Blackhawk-Yost/06.jpg FHUS|Gal2/1401-1500/Gal1426-Blackhawk-Yost/07.jpg FHUS|Gal2/1401-1500/Gal1426-Blackhawk-Yost/08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/35 Academy MH-60G Pave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/35 Academy MH-60G Pave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