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Testors 1/48</w:t>
        <w:tab/>
        <w:t>F2H Banshee</w:t>
      </w:r>
    </w:p>
    <w:p>
      <w:pPr>
        <w:pStyle w:val="Normal"/>
        <w:rPr>
          <w:sz w:val="40"/>
        </w:rPr>
      </w:pPr>
      <w:r>
        <w:rPr>
          <w:sz w:val="40"/>
        </w:rPr>
      </w:r>
    </w:p>
    <w:p>
      <w:pPr>
        <w:pStyle w:val="Normal"/>
        <w:rPr/>
      </w:pPr>
      <w:r>
        <w:rPr/>
        <w:t xml:space="preserve">     </w:t>
      </w:r>
      <w:r>
        <w:rPr/>
        <w:t>This is the old Hawk kit that was released under the Testor’s name. It is typical of models from the 1950’s with little detail and raised lines for decal placement. But since there are no other plastic Banshee’s in 1/48 scale, this was it. I focused on detailing the major deficiencies, but decided I didn’t want to go all out, since it was supposed to be a fun project. It was also intended to be sent to VF-11 as part of their history display that I’m working on, so I didn’t want to invest too much time, only to see it go out the door.</w:t>
      </w:r>
    </w:p>
    <w:p>
      <w:pPr>
        <w:pStyle w:val="Normal"/>
        <w:rPr/>
      </w:pPr>
      <w:r>
        <w:rPr/>
        <w:t xml:space="preserve">     </w:t>
      </w:r>
      <w:r>
        <w:rPr/>
        <w:t>Some of the improvements I made included scratchbuilding a cockpit using various bits and pieces from my spares box, scratchbuilding landing gear and using resin T-33 wheels, and using a spare vac canopy from an F9F Cougar. Other areas that were attended to included creating intake trunking back to the engine faces, dropping the flaps, and using engine pieces from a Monogram Me-262 for the exhaust cones. I finished up by sanding off the raised detail and rescribing. I cobbled together some markings for VF-11 and sent it on its way. Now, all I have to do is wait for someone to release an injection molded Banshee, but I’m not going to hold my br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19:00Z</dcterms:created>
  <dc:creator>barobert</dc:creator>
  <dc:description/>
  <dc:language>en-US</dc:language>
  <cp:lastModifiedBy>barobert</cp:lastModifiedBy>
  <dcterms:modified xsi:type="dcterms:W3CDTF">2003-05-29T15:37:00Z</dcterms:modified>
  <cp:revision>3</cp:revision>
  <dc:subject/>
  <dc:title/>
</cp:coreProperties>
</file>