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8:0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8:0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fore I married I made it clear to my wife to be that whatever would be , I would always have a workroom , even if we were living in a 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fore I married I made it clear to my wife to be that whatever would be , I would always have a workroom , even if we were living in a 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