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UH-1N Twin Huey, 1/35 Panda Model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„Twin Huey“ is one of my favoured helivopters and i was highly enthusiastic as i heard about this 1/35 model and had to build one asap as i got the ki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1.jpg”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ilding of the kit went on straight forward. There are no bigger fit problems and you can build a nice UH-1N out of the box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i wanted to build a rescue chopper i had to add some detail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inboard winch was build out of wire and plastic sheet as was the searchlight mith mounting on the port sid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added some details like seatbelts, “rescue equippment”, details of the wire cutters and so o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2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3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4.jpg”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painting was done with my airbrush and Gunze colours, with layers of future between decals and weathering and a last coat of Gunze clear fla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i had no decal sheet for this helicopter i had to take decals out of the “spares box” and dry transfers for the letter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the rescue choppers are in a good condition the weathering was only on the tail boom in the exhaust are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5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6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7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8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09.jpg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uh1n 110.jpg”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in all i enjoyed the building and i really like the resul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the photo with the 1/72 UH-1N shows it is a really big model in 1/35 and a real eyecatcher in the showcas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hope, you like i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ma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y comments – just mail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mas.neuss@t-online.d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23:00Z</dcterms:created>
  <dc:creator>t</dc:creator>
  <dc:description/>
  <dc:language>en-US</dc:language>
  <cp:lastModifiedBy>t</cp:lastModifiedBy>
  <dcterms:modified xsi:type="dcterms:W3CDTF">2003-06-29T20:25:00Z</dcterms:modified>
  <cp:revision>3</cp:revision>
  <dc:subject/>
  <dc:title>F-18C Hornet, 1/32 Academy</dc:title>
</cp:coreProperties>
</file>