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1/32 ECR Tornado “Tigermeet 2001”, Revell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evell just released the big scale ECR Tornado „Tigermeet 2001/2002“ and as i got the kit i had to build it asap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It has a very striking Tiger-sheme as seen in real on the Tigermeet 2001/2002 and it builds into a real eyecatcher in the showcase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decals are sometimes a little bit tricky, but there is a complete set of tigerstripes included on a real big decal shee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The buiding is no problem and after the painting was done with Gunze colours (three-tone grey plus the yellow for the tiger area) the decals need some time, but with a great result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fter decaling the Tornado it was fixed with a layer of future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n i went on with a washing of oil paint and some pastel chalk for the exhaust area, as Tornados have very “dirty” vertical stabilisers depending on their thrust reverse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verything was fixed with a last layer of Gunze flat and a great Tigermeet jet makes his way into the showcase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ope, you like it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Wingdings" w:cs="Wingdings" w:ascii="Wingdings" w:hAnsi="Wingdings"/>
          <w:sz w:val="28"/>
          <w:szCs w:val="28"/>
          <w:lang w:val="en-GB"/>
        </w:rPr>
        <w:t>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oma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Any comments – just mail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mas.neuss@t-online.d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8:26:00Z</dcterms:created>
  <dc:creator>t</dc:creator>
  <dc:description/>
  <dc:language>en-US</dc:language>
  <cp:lastModifiedBy>t</cp:lastModifiedBy>
  <dcterms:modified xsi:type="dcterms:W3CDTF">2003-07-28T18:36:00Z</dcterms:modified>
  <cp:revision>4</cp:revision>
  <dc:subject/>
  <dc:title>Sea King HAR</dc:title>
</cp:coreProperties>
</file>