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4080"/>
          <w:sz w:val="72"/>
          <w:szCs w:val="72"/>
          <w:lang w:val="pl-PL"/>
        </w:rPr>
        <w:t>"1/72 SU-30MKM" </w:t>
      </w:r>
    </w:p>
    <w:p>
      <w:pPr>
        <w:pStyle w:val="NormalWeb"/>
        <w:jc w:val="center"/>
        <w:rPr>
          <w:sz w:val="20"/>
          <w:szCs w:val="20"/>
          <w:lang w:val="pl-PL"/>
        </w:rPr>
      </w:pPr>
      <w:r>
        <w:rPr>
          <w:rFonts w:cs="Arial" w:ascii="Arial" w:hAnsi="Arial"/>
          <w:color w:val="004080"/>
          <w:sz w:val="20"/>
          <w:szCs w:val="20"/>
          <w:lang w:val="pl-PL"/>
        </w:rPr>
        <w:t>by "KT Goh"</w:t>
      </w:r>
      <w:r>
        <w:rPr>
          <w:rFonts w:cs="Arial" w:ascii="Arial" w:hAnsi="Arial"/>
          <w:color w:val="FF0000"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color w:val="004080"/>
          <w:sz w:val="20"/>
          <w:szCs w:val="20"/>
          <w:lang w:val="pl-PL"/>
        </w:rPr>
        <w:t>--------------------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1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</w:r>
    </w:p>
    <w:p>
      <w:pPr>
        <w:pStyle w:val="Normal"/>
        <w:jc w:val="both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  <w:t>In a deal valued at roughly $900 million, Malaysia will take delivery of 18 Sukhoi Su-30MKM two-seat combat aircraft beginning in mid-2006. The Su-30MKM will be produced by Irkut</w:t>
        <w:br/>
        <w:t>Corporation (previously known as the Irkutsk Aviation Production Association) and is based on the Su-30MKI currently in service with the Indian Air Force.</w:t>
      </w:r>
    </w:p>
    <w:p>
      <w:pPr>
        <w:pStyle w:val="Normal"/>
        <w:jc w:val="both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</w:r>
    </w:p>
    <w:p>
      <w:pPr>
        <w:pStyle w:val="Normal"/>
        <w:jc w:val="both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  <w:t xml:space="preserve">The SU-30 MKI is one of the most advance aircraft in service today and is fitted with the NIIP N011M Bars passive electronically scanned-array radar. While details of the Malaysian aircraft configuration and weapons package have yet to be revealed, some Russian industry sources suggest the aircraft will retain all of the air-to-surface capability of the Indian version. </w:t>
      </w:r>
    </w:p>
    <w:p>
      <w:pPr>
        <w:pStyle w:val="Normal"/>
        <w:jc w:val="both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4080"/>
          <w:sz w:val="27"/>
        </w:rPr>
        <w:t>Besides air-to-air and air-to-ground weaponry, the Royal Malaysian Air Force will likely look to equip the Su-30MKM with a maritime strike capability. Options may include the Kh-35 (AS-20 Kayak), or the Kh-31A (AS-17 Krypton). Malaysia also might seek to purchase the Indo-Russian Brahmos, now in the final stages of development. Brahmos is a version of the Russian 3M-55 Onyx (SS-N-26) rocket-ramjet powered anti-ship missile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.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2396"/>
        <w:gridCol w:w="2540"/>
      </w:tblGrid>
      <w:tr>
        <w:trPr/>
        <w:tc>
          <w:tcPr>
            <w:tcW w:w="7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4080"/>
                <w:sz w:val="27"/>
                <w:szCs w:val="27"/>
              </w:rPr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>Click on images below to see larger images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3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3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4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4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a click-able smaller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5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.  Clicking on that photo will bring up the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5.jpg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4080"/>
          <w:sz w:val="27"/>
        </w:rPr>
        <w:t xml:space="preserve">This hypothetical SU-30 MKM model was constructed OOB from Berkut’s 1/72 scale SU – 30 kit. Contrary to the picture found behind the box, the kit does not come with canards.  As such, I used the canard taken from Italeri’s 1/72 scale Sea Flanker. Work and the fact that I have to attend evening classes throughout the week meant that I had to build the kit OBB warts and all. A fair bit of putty as well as milliput was used to rectify the bad part fits but that was just about the extent of time I could spend on the kit.   </w:t>
      </w:r>
    </w:p>
    <w:p>
      <w:pPr>
        <w:pStyle w:val="Normal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4080"/>
          <w:sz w:val="27"/>
        </w:rPr>
        <w:t>The plane was sprayed with Gunze H305 (similar scheme as used currently by the F-18D). Decals used were from the excellent sheet produced by F-4dable decals as well as from the kit itself. Many thanks to Vernon Law and especially Jason Cheah for their invaluable assistance in finishing the model.</w:t>
      </w:r>
    </w:p>
    <w:p>
      <w:pPr>
        <w:pStyle w:val="NormalWeb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655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2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</w:r>
    </w:p>
    <w:p>
      <w:pPr>
        <w:pStyle w:val="Normal"/>
        <w:jc w:val="center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  <w:t>Happy Birthday Malaysia!!</w:t>
      </w:r>
    </w:p>
    <w:p>
      <w:pPr>
        <w:pStyle w:val="NormalWeb"/>
        <w:jc w:val="center"/>
        <w:rPr>
          <w:rFonts w:ascii="Arial" w:hAnsi="Arial" w:cs="Arial"/>
          <w:color w:val="004080"/>
          <w:sz w:val="27"/>
        </w:rPr>
      </w:pPr>
      <w:r>
        <w:rPr>
          <w:rFonts w:cs="Arial" w:ascii="Arial" w:hAnsi="Arial"/>
          <w:color w:val="004080"/>
          <w:sz w:val="27"/>
        </w:rPr>
      </w:r>
    </w:p>
    <w:p>
      <w:pPr>
        <w:pStyle w:val="NormalWeb"/>
        <w:jc w:val="center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</w:rPr>
        <w:t>Photos and text © 2003 by "KT Goh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raftresourcecenter.com/Article-Templates/03.jpg" TargetMode="External"/><Relationship Id="rId3" Type="http://schemas.openxmlformats.org/officeDocument/2006/relationships/hyperlink" Target="http://www.aircraftresourcecenter.com/Article-Templates/04.jpg" TargetMode="External"/><Relationship Id="rId4" Type="http://schemas.openxmlformats.org/officeDocument/2006/relationships/hyperlink" Target="http://www.aircraftresourcecenter.com/Article-Templates/0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43:00Z</dcterms:created>
  <dc:creator>Motorola PC</dc:creator>
  <dc:description/>
  <dc:language>en-US</dc:language>
  <cp:lastModifiedBy>BASS Consulting Sdn.Bhd</cp:lastModifiedBy>
  <dcterms:modified xsi:type="dcterms:W3CDTF">2003-08-29T06:04:00Z</dcterms:modified>
  <cp:revision>3</cp:revision>
  <dc:subject/>
  <dc:title>"Scale and type of kit go here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921866</vt:r8>
  </property>
  <property fmtid="{D5CDD505-2E9C-101B-9397-08002B2CF9AE}" pid="3" name="_AuthorEmail">
    <vt:lpwstr>T.Ng@motorola.com</vt:lpwstr>
  </property>
  <property fmtid="{D5CDD505-2E9C-101B-9397-08002B2CF9AE}" pid="4" name="_AuthorEmailDisplayName">
    <vt:lpwstr>Ng Thomas-CTN004</vt:lpwstr>
  </property>
  <property fmtid="{D5CDD505-2E9C-101B-9397-08002B2CF9AE}" pid="5" name="_EmailSubject">
    <vt:lpwstr>31-Aug Malaysia National Day Update -Kaplan</vt:lpwstr>
  </property>
  <property fmtid="{D5CDD505-2E9C-101B-9397-08002B2CF9AE}" pid="6" name="_ReviewingToolsShownOnce">
    <vt:lpwstr/>
  </property>
</Properties>
</file>