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y’s 1/48 MiG-21PF</w:t>
      </w:r>
    </w:p>
    <w:p>
      <w:pPr>
        <w:pStyle w:val="Normal"/>
        <w:rPr/>
      </w:pPr>
      <w:r>
        <w:rPr/>
        <w:t>By David Smi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nsert MIG-21-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cademy’s MiG-21PF in Egyptian markings. I’d originally built this kit when it first came out but was never happy with the way it came out. This past spring I decided to tear it down and start over. The cockpit was replaced with a resin set from Pavla. Various other details, such as the afterburner, main wheel wells, and speed brakes, came from the Eduard photoetched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sert MiG-21-3 thumbnail&gt;</w:t>
      </w:r>
    </w:p>
    <w:p>
      <w:pPr>
        <w:pStyle w:val="Normal"/>
        <w:rPr/>
      </w:pPr>
      <w:r>
        <w:rPr/>
        <w:t>&lt;Insert MiG-21 Cockpit thumbnai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e Tamiya acrylics almost exclusively and this aircraft wasn’t any different. Generally, my painting process goes like this: I use Rustoleum Painter’s Touch sandable primer sprayed from the can. I discovered this product not too long ago and wouldn’t use anything else. It dries fast and covers well without obscuring detail. For the paint scheme, I thin Tamiya acryls with 91% isopropyl alcohol and shoot them freehand through my Badger 200. If you’ve never used these paints before, I’d highly recommend them. They are easy to apply (with a little care) and dry almost instantly. I’ve heard complaints that Tamiya’s paints are delicate after they dry. My next step prevents that problem. To prep for decals, I spray light coats of Testor’s Metalizer Sealer. This protects the acrylic paint underneath and provides a good finish for decals. The markings for this MiG came from a Hi Decal Su-7 sheet with a few taken from the kit decals.  After the decals, I overcoat with Testor’s Model Master Acrylic Flat. This provides a dead flat finish in preparation for weathering which I did using various shades of artist’s pastel chalk. I don’t overcoat the chalk as I’ve found that clear coats tend to diminish the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you have it. I seem to have an affinity for MiG-21s and I am currently working on a MiG-21U in Burkina Faso mark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sert MiG-21-5&gt;</w:t>
      </w:r>
    </w:p>
    <w:p>
      <w:pPr>
        <w:pStyle w:val="Normal"/>
        <w:rPr/>
      </w:pPr>
      <w:r>
        <w:rPr/>
        <w:t>&lt;Insert MiG-21-2&gt;</w:t>
      </w:r>
    </w:p>
    <w:p>
      <w:pPr>
        <w:pStyle w:val="Normal"/>
        <w:rPr/>
      </w:pPr>
      <w:r>
        <w:rPr/>
        <w:t xml:space="preserve">&lt;Insert MiG-21-1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9:22:00Z</dcterms:created>
  <dc:creator>David Smigielski</dc:creator>
  <dc:description/>
  <dc:language>en-US</dc:language>
  <cp:lastModifiedBy>David Smigielski</cp:lastModifiedBy>
  <dcterms:modified xsi:type="dcterms:W3CDTF">2003-08-03T19:23:00Z</dcterms:modified>
  <cp:revision>3</cp:revision>
  <dc:subject/>
  <dc:title>Academy’s 1/48 MiG-21PF</dc:title>
</cp:coreProperties>
</file>