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20:32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20:32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Monograms Promodeler Ju 87 R-2 Stuka 1/48th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