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YAL MALAYSIAN AIRFORCE (RMAF)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MS’ 1/48 AERMACCHI MB339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 Mazlan Yuso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MAF MB339A 1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my representation of RMAF MB339 in 1/48 scale of the No.3 Flying Training Centre located in eastern Malaysia. The MB339A gives RMAF pilots their first experience in aerial weaponry trainin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model is by FREMS and built OOB. An excellent kit though the panel lines are a bit  deep. The DEFA553 guns in the kit are something to behol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MAF MB339A 2 photo</w:t>
      </w:r>
    </w:p>
    <w:p>
      <w:pPr>
        <w:pStyle w:val="TextBody"/>
        <w:rPr/>
      </w:pPr>
      <w:r>
        <w:rPr/>
        <w:t>RMAF MB339A 3 photo</w:t>
      </w:r>
    </w:p>
    <w:p>
      <w:pPr>
        <w:pStyle w:val="TextBody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2:37:00Z</dcterms:created>
  <dc:creator>default</dc:creator>
  <dc:description/>
  <dc:language>en-US</dc:language>
  <cp:lastModifiedBy>default</cp:lastModifiedBy>
  <dcterms:modified xsi:type="dcterms:W3CDTF">2003-08-18T12:29:00Z</dcterms:modified>
  <cp:revision>3</cp:revision>
  <dc:subject/>
  <dc:title>ROYAL MALAYSIAN AIRFORCE (RMAF) AERMACCHI MB339A</dc:title>
</cp:coreProperties>
</file>