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Steve ( Part two) 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Steve ( Part two) 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