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ac2002@wp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ac2002@wp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de by Jacek Widziszowski (from Poal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de by Jacek Widziszowski (from Poal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