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is is the </w:t>
      </w:r>
      <w:r>
        <w:rPr>
          <w:b/>
        </w:rPr>
        <w:t>1/72 Eduard kit</w:t>
      </w:r>
      <w:r>
        <w:rPr/>
        <w:t xml:space="preserve"> built as a Czech Air  Force Aero L-39 C  training aircraft. The cockpit details were improved with Extratech etched parts and Pavla Models resin seats. The camouflage  represents L-39 C of 1st Tactical Squadron from the Pardubice airbase. </w:t>
      </w:r>
    </w:p>
    <w:p>
      <w:pPr>
        <w:pStyle w:val="TextBody"/>
        <w:rPr/>
      </w:pPr>
      <w:r>
        <w:rPr/>
        <w:t>I used assorted Tamiya colors and Humbrol satin varnish. The weathering is done using post-shading with light grey and black colors, the panel lines were accentuated with black-earth oil paint. The decals are of excellent quality; however, the national insignia are little bit on the large side and the stencils are incomp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vid Koktavy, Brno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0:01:00Z</dcterms:created>
  <dc:creator>david</dc:creator>
  <dc:description/>
  <dc:language>en-US</dc:language>
  <cp:lastModifiedBy>david</cp:lastModifiedBy>
  <dcterms:modified xsi:type="dcterms:W3CDTF">2003-09-28T10:05:00Z</dcterms:modified>
  <cp:revision>1</cp:revision>
  <dc:subject/>
  <dc:title>This is the 1/72 Eduard kit built as a Czech Air  Force Aero L-39 C  training aircraft</dc:title>
</cp:coreProperties>
</file>