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56"/>
        </w:rPr>
        <w:t>Trumpeter’s Supermarine Spitfire in 1/24</w:t>
      </w:r>
      <w:r>
        <w:rPr>
          <w:sz w:val="56"/>
          <w:vertAlign w:val="superscript"/>
        </w:rPr>
        <w:t>th</w:t>
      </w:r>
      <w:r>
        <w:rPr>
          <w:sz w:val="56"/>
        </w:rPr>
        <w:t xml:space="preserve"> Scale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This is just a sample, as I am super-detailing this kit. I was just going to build it straight out of the box, but the assembled engine and cockpit cried out for some detailing. The level of detail in this 1/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cale kit resembles more the one found in a good 1/4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odel. It is an excellent kit, but I perhaps expected a lot more from it. It has very nice features as working control surfaces, adequate engine, and armament and cockpit detail. I am not so sure about the spring loaded landing gear. Some detail is missing in the gun bays and perhaps the ammunition drums were pretty bare. The fit is somewhat sloppy. I have not yet attempted to put mayor assemblies togeth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otice: </w:t>
      </w:r>
      <w:r>
        <w:rPr>
          <w:sz w:val="28"/>
        </w:rPr>
        <w:t>The added detail to the engine is not authentic! Every line, wire and mechanism added is guesswork; I based the additions on photos and the colors are guesses as well. I did not travel to Dayton opened up the engine compartment of the USAF Museum’s Spitfire. I used Mr. Shepard Paine’s “Gizmology” approach. I am quite satisfied with the end result and to my eyes it looks a lot better than just the parts provided assembled and painted. I enjoyed this very much. We modeler’s can use some artistic license once in a wh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pruced up the ammo drums a bit, and I intend to rework the cockpit, in particular the side panels and fuel transfer control system. Also I plan to add the oxygen hose and regulator and a few electrical wi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st of the detailing was done using solder wire of various diameters, electrical “shrink tubing” insulation, brass wire, tin foil, paper staples and copper wire. Well, this is just a sampler. Bye for now and I will be back with more on the cockpit. Happy modeling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 Fuqu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0:21:00Z</dcterms:created>
  <dc:creator/>
  <dc:description/>
  <dc:language>en-US</dc:language>
  <cp:lastModifiedBy>Oberlin College</cp:lastModifiedBy>
  <dcterms:modified xsi:type="dcterms:W3CDTF">2003-10-26T00:55:00Z</dcterms:modified>
  <cp:revision>1</cp:revision>
  <dc:subject/>
  <dc:title>Trumpeter’s Supermarine Spitfire in 1/24th Scale </dc:title>
</cp:coreProperties>
</file>