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Oct 2005 23:02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2 Oct 2005 23:02:0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rumpeters Supermarine Spitfire in 1/24th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