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3:0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3:0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miya F4U-1A Corsair, VF-17 Jolly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miya F4U-1A Corsair, VF-17 Jolly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