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2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21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reightonsmodels.com/ H|http://www.aircraftresourcecenter.com/Article-Templates/06.jpg H|http://www.aircraftresourcecenter.com/Article-Templates/05.jpg H|http://www.aircraftresourcecenter.com/Article-Templates/04.jpg H|http://www.aircraftresourcecenter.com/Article-Templates/03.jpg H|03.jpg H|04.jpg H|05.jpg H|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reightonsmodels.com/ NHHS|http://www.aircraftresourcecenter.com/Article-Templates/06.jpg NHHS|http://www.aircraftresourcecenter.com/Article-Templates/05.jpg NHHS|http://www.aircraftresourcecenter.com/Article-Templates/04.jpg NHHS|http://www.aircraftresourcecenter.com/Article-Templates/03.jpg FHUS|Gal2/1901-2000/Gal1942-A-4-Henthorn/03.jpg FHUS|Gal2/1901-2000/Gal1942-A-4-Henthorn/04.jpg FHUS|Gal2/1901-2000/Gal1942-A-4-Henthorn/05.jpg FHUS|Gal2/1901-2000/Gal1942-A-4-Henthorn/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1/48 Scale Hasegawa A-4C Skyh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1/48 Scale Hasegawa A-4C Skyhaw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