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MIYA’S 1/48</w:t>
      </w:r>
      <w:r>
        <w:rPr>
          <w:vertAlign w:val="superscript"/>
        </w:rPr>
        <w:t xml:space="preserve">th </w:t>
      </w:r>
      <w:r>
        <w:rPr/>
        <w:t>SCALE DOUGLAS AH-1 SKYRAID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ward A. Fuq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Tamiya’s Douglas Skyraider is the best kit of this famed aircraft available in 1/4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cale. Detail is very good and assembly problems are non-existent. I built this kit straight out of the box and used the kit’s decal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used Modelmaster enamels for the upper camouflage pattern. I painted the black underside using Humbrol Satin Black enamel. Wheel hubs were painted using Aluminum Metalizer by Modelmaster. The rocket tubes were painted with a Gloss Black and Silver mixture. Rocket pods were finished in Olive drab and insignia r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kit was a pleasure to build. Now it sits next to my Monogram AH-1 that I built ten years ago. Happy modeling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 Fuqua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55:00Z</dcterms:created>
  <dc:creator/>
  <dc:description/>
  <dc:language>en-US</dc:language>
  <cp:lastModifiedBy>Edward Fuquay</cp:lastModifiedBy>
  <dcterms:modified xsi:type="dcterms:W3CDTF">2003-11-17T02:32:00Z</dcterms:modified>
  <cp:revision>1</cp:revision>
  <dc:subject/>
  <dc:title>TAMIYA’S 1/48th SCALE DOUGLAS AH-1 SKYRAIDER</dc:title>
</cp:coreProperties>
</file>