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3 Oct 2005 07:25:4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3 Oct 2005 07:25:4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2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Monograms 1/48th scale British SE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