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48 TAMIYA  P-47 D23 THUNDERBO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e is my 1/48 Tamiya P-47 D23 RA  Thunderbolt finished with the markings of  82ndFS / 78 th FG / 8 th Air Force based in Duxford  England during 1944. This natural metal machine was flown by Lt.R.D.Sharp.  </w:t>
      </w:r>
    </w:p>
    <w:p>
      <w:pPr>
        <w:pStyle w:val="Normal"/>
        <w:rPr/>
      </w:pPr>
      <w:r>
        <w:rPr/>
        <w:t>I used the profiles from  “P-47 Thunderbolt” published by Hall Park editions- Warpaint series as reference 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base kit is well known Tamiya P-47 D Razorback. No need to aftermarket product to finish it as D23 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Beginning with the block D 22 , the original narrow-chorded Curtiss propeller was replaced by propellers with larger blades, the Evansville plant switching to a new Curtiss propeller (for D 23 RA)with a diameter of 13 feet (3.96 m) and the Long Island plant using a Hamilton Standard propeller (for D 22 RE ) with a diameter of 13 feet 2 inches (4.01 m)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/>
        <w:t>The model is built mostly out of the box except for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ard PE seat bel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lly Ho PE gunsigh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tracast 48123 P-47 covered wheels-diamond tre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ainting was done with Alclad II Aluminium Lacquers as usual.</w:t>
      </w:r>
    </w:p>
    <w:p>
      <w:pPr>
        <w:pStyle w:val="Normal"/>
        <w:jc w:val="both"/>
        <w:rPr/>
      </w:pPr>
      <w:r>
        <w:rPr/>
        <w:t>The base color is Alclad Natural Aluminium. For different panels shading I ve used Alclad White and Dark Aluminium also.</w:t>
      </w:r>
    </w:p>
    <w:p>
      <w:pPr>
        <w:pStyle w:val="Normal"/>
        <w:jc w:val="both"/>
        <w:rPr/>
      </w:pPr>
      <w:r>
        <w:rPr/>
        <w:t>D-day bands are painted by using Tamiya acrylics</w:t>
      </w:r>
    </w:p>
    <w:p>
      <w:pPr>
        <w:pStyle w:val="Normal"/>
        <w:jc w:val="both"/>
        <w:rPr/>
      </w:pPr>
      <w:r>
        <w:rPr/>
        <w:t>The decals are from my spare bo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ppy model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lga ULGUR</w:t>
      </w:r>
    </w:p>
    <w:p>
      <w:pPr>
        <w:pStyle w:val="Normal"/>
        <w:jc w:val="both"/>
        <w:rPr/>
      </w:pPr>
      <w:r>
        <w:rPr/>
        <w:t>Istanbul - Turke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58:00Z</dcterms:created>
  <dc:creator>tolgaul</dc:creator>
  <dc:description/>
  <cp:keywords/>
  <dc:language>en-US</dc:language>
  <cp:lastModifiedBy>tolgaul</cp:lastModifiedBy>
  <dcterms:modified xsi:type="dcterms:W3CDTF">2007-12-25T09:39:00Z</dcterms:modified>
  <cp:revision>7</cp:revision>
  <dc:subject/>
  <dc:title>This is 1/48 Tamiya Spitfire Mk 1a finished in the markings of Turkish Air Forces (TuaF)</dc:title>
</cp:coreProperties>
</file>