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8 08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8 08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1/48 Tamiya Spitfire Mk 1a finished in the markings of Turkish Air Forces (Tu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1/48 Tamiya Spitfire Mk 1a finished in the markings of Turkish Air Forces (Tu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