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8 02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8 02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32 Tamiya F-14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32 Tamiya F-14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