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8 03:0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8 03:0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Dokumente\\ und\\ Einstellungen/Oliver/Lokale\\ Einstellungen/Temporary\\ Internet\\ Files/OLK9/www.erlawerk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Dokumente\\ und\\ Einstellungen/Oliver/Lokale\\ Einstellungen/Temporary\\ Internet\\ Files/OLK9/www.erlawerk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cke Wulf Fw 190 A-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cke Wulf Fw 190 A-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