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1/48 HASEGAWA CF-104 STARFIGHTER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is is my 1/48 Hasegawa CF-104 Starfighter finished with the markings of Turkish Air Force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urkey is one of the very first countries to receive the F-104s  within the MAP program in 1963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ater, in 70s and 80s TuAF continued to receive different types of Starfighter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 1986 44 pcs CF-104G &amp; 6 pcs CF-104D were received from Canada. These planes were allocated to the 181st and to the 182nd Squadrons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uAF used CF-104 s till 1995 when they are replaced by F-16 C/Ds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base kit is from Hasegawa “CF-104 Starfighter Tiger meet” (# 9712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struction started by  painting the cockpit components as usual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hey are painted to FS 36231 (gray) by Gunze Sangyo Acrylic 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modifications in the cockpit are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Eduard PE se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Cutting Edge C2 ejection seat (CEC 48254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 applying SEA caomuflage I used Gunze Sangyo acrylics 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Upper surfaces are painted to FS 34102 (H303), FS 34079 (H309) and FS 30219 (H310). Underside color is FS 36622 (H311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he auxiliary (underwing) fuel tanks are not included in the Hasegawa box 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stead of waiting for the next century the most accurate set to be produced, I prefered to use the only option available in the market  although its shape is not exactly  righ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his is </w:t>
      </w:r>
      <w:r>
        <w:rPr>
          <w:b/>
          <w:bCs/>
          <w:color w:val="000000"/>
          <w:sz w:val="20"/>
          <w:szCs w:val="20"/>
          <w:u w:val="single"/>
        </w:rPr>
        <w:t>AIRDOC ADR 48006 –Auxiliary fuel tanks &amp; pylons set</w:t>
      </w:r>
      <w:r>
        <w:rPr>
          <w:b/>
          <w:bCs/>
          <w:color w:val="000000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national insignias , numbers and flag  are from Turquoise decals . And the stencils from spare box.  The last modification is made for the pitot tube. Before finishing the model , I added Fine molds AC-51 pitot tube to my TuAF Starfighter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ppy modelling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lga ULGU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stanbul  TURKE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5:00Z</dcterms:created>
  <dc:creator>tolgaul</dc:creator>
  <dc:description/>
  <cp:keywords/>
  <dc:language>en-US</dc:language>
  <cp:lastModifiedBy>tolgaul</cp:lastModifiedBy>
  <dcterms:modified xsi:type="dcterms:W3CDTF">2008-02-01T15:10:00Z</dcterms:modified>
  <cp:revision>20</cp:revision>
  <dc:subject/>
  <dc:title>1/48 HASEGAWA CF-104 STARFIGHTER</dc:title>
</cp:coreProperties>
</file>