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O-105 VBH “Tigermeet, Revell 1/32 sca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BO-105 is a well known liaison, light support and anti-tank helicopter, so there is no need to say much about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erman Army also received BO-105`s in two versions, for liaison and anti-tank duty. As a result of force reduction the more powerful anti tank helicopters (minus the weapons installation) where available for liaison duty, easy to recognise in the visor mount above the left sea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cture “101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k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O-105 kit is available in different versions, from Revell and Italieri, as liaison, anti tank, rescue, police and civilian helicopter.</w:t>
      </w:r>
    </w:p>
    <w:p>
      <w:pPr>
        <w:pStyle w:val="Normal"/>
        <w:rPr>
          <w:lang w:val="en-GB"/>
        </w:rPr>
      </w:pPr>
      <w:r>
        <w:rPr>
          <w:lang w:val="en-GB"/>
        </w:rPr>
        <w:t>It is basically the same kit everytime, so there are some shortcomings in detailing and the differences between the civilian and military version.</w:t>
      </w:r>
    </w:p>
    <w:p>
      <w:pPr>
        <w:pStyle w:val="Normal"/>
        <w:rPr>
          <w:lang w:val="en-GB"/>
        </w:rPr>
      </w:pPr>
      <w:r>
        <w:rPr>
          <w:lang w:val="en-GB"/>
        </w:rPr>
        <w:t>So I decided to scratch build the interior, using styrene sheet, wire and magic scul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stru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ratching the whole interior took some time, in this case nearly 8 weeks. On the nacelle there where also some changes necessary, so I added the Army-specific details, as I did with the rotor system, the doors and the windshield, where the windshield wipers where sanded down and replaced with scratched ones.</w:t>
      </w:r>
    </w:p>
    <w:p>
      <w:pPr>
        <w:pStyle w:val="Normal"/>
        <w:rPr/>
      </w:pPr>
      <w:r>
        <w:rPr>
          <w:lang w:val="en-GB"/>
        </w:rPr>
        <w:t>As I wanted to show the helo in the Tigermeet-look I had to paint the tiger “free-hand”, as there are no decals for this version, but it was easier than I expec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used Gunze acrylics, as usual, and painting the helo took me four days, than it was complet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cture “102.jpg”</w:t>
      </w:r>
    </w:p>
    <w:p>
      <w:pPr>
        <w:pStyle w:val="Normal"/>
        <w:rPr>
          <w:lang w:val="en-GB"/>
        </w:rPr>
      </w:pPr>
      <w:r>
        <w:rPr>
          <w:lang w:val="en-GB"/>
        </w:rPr>
        <w:t>to</w:t>
      </w:r>
    </w:p>
    <w:p>
      <w:pPr>
        <w:pStyle w:val="Normal"/>
        <w:rPr/>
      </w:pPr>
      <w:r>
        <w:rPr>
          <w:lang w:val="en-GB"/>
        </w:rPr>
        <w:t>Picture “133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“outdoor” pictures where taken on a nearby airfield, i think that the model looks nearly as the real thing with the correct backgr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pe, you like i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om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44:00Z</dcterms:created>
  <dc:creator>TN</dc:creator>
  <dc:description/>
  <dc:language>en-US</dc:language>
  <cp:lastModifiedBy>TN</cp:lastModifiedBy>
  <dcterms:modified xsi:type="dcterms:W3CDTF">2008-03-06T23:08:00Z</dcterms:modified>
  <cp:revision>4</cp:revision>
  <dc:subject/>
  <dc:title>Chinook HC2 von Trumpeter im Maßstab 1/35</dc:title>
</cp:coreProperties>
</file>