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8 04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ilding the 1/72nd RoG F-22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8 04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ilding the 1/72nd RoG F-22 Rap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