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ncoding:SR|utf8-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melastmodified:TR|09 Jun 2008 21:08:16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xtenderversion:SR|4.0.2.89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dtm:TX|09 Jun 2008 21:08:16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filesize:IR|496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linkinfo:VX|H|http://www.lancastermuseum.ca/kenbrown.html H|http://www.thedambusters.org.uk/aj-f.html H|http://en.wikipedia.org/wiki/Operation_Chastise#Effect_on_the_war H|http://www.thedambusters.org.uk/ H|http://www.dambusters.org.uk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svcrellinks:VX|NHHS|http://www.lancastermuseum.ca/kenbrown.html NHHS|http://www.thedambusters.org.uk/aj-f.html NHHS|http://en.wikipedia.org/wiki/Operation_Chastise NHHS|http://www.thedambusters.org.uk/ NHHS|http://www.dambusters.org.uk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title:SR|AD-F: Canadian Ken Browns Dambu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assignedto:S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approvallevel:S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backlinkinfo:VX|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