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8 04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08 04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allery Templat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allery Templat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