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8 22:2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8 22:2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Revell 1:32 Fw1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Revell 1:32 Fw1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