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8 08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08 08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DRAGON   JUNKERS JU-88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DRAGON   JUNKERS JU-88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