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                                                   </w:t>
      </w:r>
      <w:r>
        <w:rPr>
          <w:rFonts w:cs="Arial Black" w:ascii="Arial Black" w:hAnsi="Arial Black"/>
          <w:sz w:val="28"/>
          <w:lang w:val="en-GB"/>
        </w:rPr>
        <w:t>Skyhawk a-4q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lang w:val="en-GB"/>
        </w:rPr>
        <w:t xml:space="preserve">                                    </w:t>
      </w:r>
      <w:r>
        <w:rPr>
          <w:rFonts w:cs="Arial Black" w:ascii="Arial Black" w:hAnsi="Arial Black"/>
          <w:lang w:val="en-GB"/>
        </w:rPr>
        <w:t>By petit james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Kit of building : hobbycraft a-4b falklands fight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sion : navy argentina ( 3°escuadrilla aeronaval de caza y ataque )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Registration aircraft n° : 3-a-308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Painting : over fuselage humbrol n°129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eastAsia="Arial Black" w:cs="Arial Black" w:ascii="Arial Black" w:hAnsi="Arial Black"/>
          <w:lang w:val="en-GB"/>
        </w:rPr>
        <w:t xml:space="preserve">               </w:t>
      </w:r>
      <w:r>
        <w:rPr>
          <w:rFonts w:cs="Arial Black" w:ascii="Arial Black" w:hAnsi="Arial Black"/>
          <w:lang w:val="en-GB"/>
        </w:rPr>
        <w:t>: Underneath revell white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painting flag drift :humbrol n°47 + revell white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i did not used the decals flags kit hobbycraft  for the drift and the aircraft (too ugly to my taste and very nice in the airbrush painting)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before the put decals (armada,anchor and miscelleanous)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 little airbrush varnish gloss in their places 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ddition from band eduard 1:48 (remove before flight) on the bomb 500 kgs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wear of the plane with  a juice diluted of black is of white spirit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Brightness of painting on the airframe with of the aluminium painting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I can finnaly contemplate my a-4q that i dreamed!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For the pleasure of those love the skyhawks argentinans , in my home it is the factory skyhawks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 pic of me with my models kits argentinians to construct in the future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+  james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lways in ascent.......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32:00Z</dcterms:created>
  <dc:creator>PETIT</dc:creator>
  <dc:description/>
  <dc:language>en-US</dc:language>
  <cp:lastModifiedBy>PETIT</cp:lastModifiedBy>
  <dcterms:modified xsi:type="dcterms:W3CDTF">2008-06-28T20:02:00Z</dcterms:modified>
  <cp:revision>2</cp:revision>
  <dc:subject/>
  <dc:title>                                                      Skyhawk a-4q</dc:title>
</cp:coreProperties>
</file>