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8 03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8 03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 the 1/35 scale kit of the Lynx was available from Accurate Armour I had to get one for my showcase, even if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 the 1/35 scale kit of the Lynx was available from Accurate Armour I had to get one for my showcase, even if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