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Hello everybod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I want to show you my newest Model, the F-16CJ Block 50 of the Hellenic Air Force (HAF) </w:t>
      </w:r>
    </w:p>
    <w:p>
      <w:pPr>
        <w:pStyle w:val="Normal"/>
        <w:rPr>
          <w:lang w:val="en-GB"/>
        </w:rPr>
      </w:pPr>
      <w:r>
        <w:rPr>
          <w:lang w:val="en-GB"/>
        </w:rPr>
        <w:t>[img]http://erlawerke.de/images/F-16CJ/A21_filtered.jpg[/im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reek Airforce (HAF) get altogether 180 F-16 from the type F16C/D Block 30, 50 and 52. These  Airplanes have the same modern weapons like the U.S F-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A22_filtered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he first delivery of F-16C/D's for Greece, code name Peace Xenia I, were Block 30 Airplanes with a General Electric F110-GE-100 Turbofan. The first F-16D fort he HAF have been delivered on the 18. </w:t>
      </w:r>
      <w:r>
        <w:rPr/>
        <w:t xml:space="preserve">November 1988. F-16C have been delivered shortly time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erlawerke.de/images/F-16CJ/A20_filtered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n April 1993, General Dynamics get an additional order to produce 40 more F-16CJ/DJ Block50 Airplanes (32 Charlie and 8 Delta Models). This Airplanes are powered by a General Electric F110-GE-129 power plant, and delivered by the code name Peace Xenia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erlawerke.de/images/F-16CJ/2008_01260014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o discern the Blocks 30, 50 and 52 of HAF you only need to read the numbers on the fin. Block30 Serie begin with 1, Airplanes of Block50 Serie with 0 and the Airplanes of Block52 Serie with 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1260016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quality of the Cockpit was 0.K but I also used parts from Eduard and Avionix (ex Blackbox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B14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ll inside surfaces were painted in FS36320 (Gunze-Sangyo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1290009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pilots eat is from Avionix and also coloured in FS 36320. In this early stadium I used the Decals, because these for the pilots seat are also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1290015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he air intake in the box is with four parts and should be, puttied and sanded on these areas because you can see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erlawerke.de/images/F-16CJ/2008_01290021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One bad thing on this kit is that there are less of  cables and pilotages into the wheel well. Here I used photo etched parts from Eduard (49390) and cables from my own spare part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erlawerke.de/images/F-16CJ/2008_01290012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inside of the nozzle are upgraded with parts from the Eduardset (4938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1290017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colours of the F-16and F-4 wich were used from the HAF are called „Ghost Scheme“. These colours are FS 35237, FS 36307 and FS 3625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1290008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only got these colours from Xtracol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1290014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Because the colours of the F-16 are really bright,  I used an light washing col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erlawerke.de/images/F-16CJ/2008_04280038_filtered.jpg[/img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fter airbrushing, I assembled the wheels, tanks, nozzle and weapon racks .</w:t>
      </w:r>
    </w:p>
    <w:p>
      <w:pPr>
        <w:pStyle w:val="Normal"/>
        <w:rPr/>
      </w:pPr>
      <w:r>
        <w:rPr>
          <w:lang w:val="en-GB"/>
        </w:rPr>
        <w:t>Finally I assembled the ladder from Eduard (48474) to get a really original pic of this mod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img]http://erlawerke.de/images/F-16CJ/2008_04280044_filtered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o I hope you will have fun with these pics! If you have questions or anything else please write it here or send me an email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3:00Z</dcterms:created>
  <dc:creator>S02407</dc:creator>
  <dc:description/>
  <cp:keywords/>
  <dc:language>en-US</dc:language>
  <cp:lastModifiedBy>S02407</cp:lastModifiedBy>
  <dcterms:modified xsi:type="dcterms:W3CDTF">2008-07-29T05:56:00Z</dcterms:modified>
  <cp:revision>5</cp:revision>
  <dc:subject/>
  <dc:title>[b]Hello everybod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320903</vt:r8>
  </property>
  <property fmtid="{D5CDD505-2E9C-101B-9397-08002B2CF9AE}" pid="3" name="_AuthorEmail">
    <vt:lpwstr>Oliver.Peissl@zf.com</vt:lpwstr>
  </property>
  <property fmtid="{D5CDD505-2E9C-101B-9397-08002B2CF9AE}" pid="4" name="_AuthorEmailDisplayName">
    <vt:lpwstr>Peissl Oliver SBR MKTB</vt:lpwstr>
  </property>
  <property fmtid="{D5CDD505-2E9C-101B-9397-08002B2CF9AE}" pid="5" name="_EmailSubject">
    <vt:lpwstr>New article</vt:lpwstr>
  </property>
</Properties>
</file>