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Aug 2008 21:25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Aug 2008 21:25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[b]Hello everybo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[b]Hello everybo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