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８－００６／７２－００６の説明書</w:t>
      </w:r>
    </w:p>
    <w:p>
      <w:pPr>
        <w:pStyle w:val="Normal"/>
        <w:rPr/>
      </w:pPr>
      <w:r>
        <w:rPr/>
        <w:t>Ａ／Ｃ＃１　スピットファイアー</w:t>
      </w:r>
      <w:r>
        <w:rPr/>
        <w:t>LF, MKXVIe, SL 721, James Robb</w:t>
      </w:r>
      <w:r>
        <w:rPr/>
        <w:t>空軍中将、英空軍司令部，多分</w:t>
      </w:r>
      <w:r>
        <w:rPr/>
        <w:t>Bovington</w:t>
      </w:r>
      <w:r>
        <w:rPr/>
        <w:t>基地／イギリス，１９４６年。</w:t>
      </w:r>
    </w:p>
    <w:p>
      <w:pPr>
        <w:pStyle w:val="Normal"/>
        <w:rPr/>
      </w:pPr>
      <w:r>
        <w:rPr/>
        <w:t>この機体は</w:t>
      </w:r>
      <w:r>
        <w:rPr/>
        <w:t>James Robb</w:t>
      </w:r>
      <w:r>
        <w:rPr/>
        <w:t>空軍中将の個人使用機としてよく知られており，幾つかの保存機に類似（必ずしも正確ではない）のマーキングが施されています。しかし彼が実際に搭乗した時のオリジナルなマーキングは文献１の写真にあります。全体の塗装はパウダーブルーと言われており、この文献中</w:t>
      </w:r>
      <w:r>
        <w:rPr/>
        <w:t>Michael Payne</w:t>
      </w:r>
      <w:r>
        <w:rPr/>
        <w:t>氏はＰＲＵブルーと白の混合と言っていますが，正確な色は判りません。　文献２中にこの機体のイラストが載っていますが、文献１の写真と比べると（１）コードレターは直線には並んでおらず段状になっている，（２）コードレターは白ではなくスカイである（ラウンデルの白より少し暗い），（３）三星ペナントは赤い（ダークブルーではない）四角形に白星である（彼はいつも赤のペナントを使っているし，ラウンデルの赤と同じ明度である），点で間違いがあります。左側のマーキングは写真がないので、下に示すのは我々の推定であります。この機体のガンベイは荷物入れに改良されており，機銃フェアリングは短い物に変えられています。胴体には戦時中のＣ１タイプラウンデルを描き，主翼上下面には多分Ｃタイプラウンデルが描かれていると思われます（写真でははっきりしない）。主翼下面にシリアル番号が描いてあるかは不明ですが，我々は描かれていないと考えます（全体をライトブルーに塗っているので）。コックピットドアに描かれている小さな文字が何であるかは不明であり、このデカールに示してあるのは我々の推測であります。その後この機体は全面をダークブルーに塗りなおし（文献１，３，４），コードレターをひとまとめにしてラウンデルの後に描き、ラウンデルは戦後タイプのものに変わりました。空軍中将と三星ペナントは同じ位置にありますが、（詳細不明の）小さなバッジが右側の風防の下に描かれています。</w:t>
      </w:r>
      <w:r>
        <w:rPr/>
        <w:t>Robb</w:t>
      </w:r>
      <w:r>
        <w:rPr/>
        <w:t>中将はその後個人使用機を速度樹立機ミーティアＦ４，ＥＥ５４９に変えています。</w:t>
      </w:r>
    </w:p>
    <w:p>
      <w:pPr>
        <w:pStyle w:val="Normal"/>
        <w:rPr/>
      </w:pPr>
      <w:r>
        <w:rPr/>
      </w:r>
    </w:p>
    <w:p>
      <w:pPr>
        <w:pStyle w:val="Normal"/>
        <w:rPr/>
      </w:pPr>
      <w:r>
        <w:rPr/>
        <w:t>Ａ／Ｃ＃２、スピットファイアー</w:t>
      </w:r>
      <w:r>
        <w:rPr/>
        <w:t>LF, MKXVIe, TB900, Raymond A.F. Lallemant</w:t>
      </w:r>
      <w:r>
        <w:rPr/>
        <w:t>少佐，英空軍第</w:t>
      </w:r>
      <w:r>
        <w:rPr/>
        <w:t>349</w:t>
      </w:r>
      <w:r>
        <w:rPr/>
        <w:t>（ベルギー）スコードロン，</w:t>
      </w:r>
      <w:r>
        <w:rPr/>
        <w:t>Fassburg/</w:t>
      </w:r>
      <w:r>
        <w:rPr/>
        <w:t>ドイツ，１９４６年。</w:t>
      </w:r>
    </w:p>
    <w:p>
      <w:pPr>
        <w:pStyle w:val="Normal"/>
        <w:rPr/>
      </w:pPr>
      <w:r>
        <w:rPr/>
        <w:t>この機体もよく知られており，その写真は文献５に載っています。またこの塗装とマーキングはフロリダの</w:t>
      </w:r>
      <w:r>
        <w:rPr/>
        <w:t xml:space="preserve">Fantasy of Flight </w:t>
      </w:r>
      <w:r>
        <w:rPr/>
        <w:t>博物館の保存機に描かれました。この写真より鮮明なクローズアップ写真は</w:t>
      </w:r>
      <w:r>
        <w:rPr/>
        <w:t>Michel Willot</w:t>
      </w:r>
      <w:r>
        <w:rPr/>
        <w:t>氏および</w:t>
      </w:r>
      <w:r>
        <w:rPr/>
        <w:t>Frank Raeman</w:t>
      </w:r>
      <w:r>
        <w:rPr/>
        <w:t>氏から頂きました。迷彩はＲＡＦダークグリーン／オーシャングレー／メディアムシーグレーであり，コードレターはスカイです。少佐ペナントの前に描かれている物は時々（</w:t>
      </w:r>
      <w:r>
        <w:rPr/>
        <w:t>Heller</w:t>
      </w:r>
      <w:r>
        <w:rPr/>
        <w:t>のキットのように）人物（ウィンストン・チャーチル？）の顔とされていますが，実際は鶏の顔であります。胴体後部のシリアル番号は全部は描かれておらず，一部ダークグリーンで上塗りされています。右側は写真がありませんが，コードレターとシリアル番号の位置についての我々の推察を下に示しました。スピンナーは多分スカイ。</w:t>
      </w:r>
      <w:r>
        <w:rPr/>
        <w:t>Lallemant</w:t>
      </w:r>
      <w:r>
        <w:rPr/>
        <w:t>はベルギー空軍で５番目のエースで，５機撃墜，１機共同撃墜，１機不確実撃墜，１機地上撃破で、これらは全てタイフーン，ＰＲ－Ｄ，（この前の乗機）で記録されています。</w:t>
      </w:r>
    </w:p>
    <w:p>
      <w:pPr>
        <w:pStyle w:val="Normal"/>
        <w:rPr/>
      </w:pPr>
      <w:r>
        <w:rPr/>
      </w:r>
    </w:p>
    <w:p>
      <w:pPr>
        <w:pStyle w:val="Normal"/>
        <w:rPr/>
      </w:pPr>
      <w:r>
        <w:rPr/>
        <w:t>Ａ／Ｃ＃３、スピットファイアー</w:t>
      </w:r>
      <w:r>
        <w:rPr/>
        <w:t xml:space="preserve">LF MKXVIe, TD231, </w:t>
      </w:r>
      <w:r>
        <w:rPr/>
        <w:t>ベルギー空軍第３５０スコードロン，</w:t>
      </w:r>
      <w:r>
        <w:rPr/>
        <w:t>Fassburg/</w:t>
      </w:r>
      <w:r>
        <w:rPr/>
        <w:t>ドイツ，１９４６年。</w:t>
      </w:r>
    </w:p>
    <w:p>
      <w:pPr>
        <w:pStyle w:val="Normal"/>
        <w:rPr/>
      </w:pPr>
      <w:r>
        <w:rPr/>
        <w:t>この機体の写真は文献５にあります。迷彩はＲＡＦダークグリーン／オーシャングレー／メディアムシーグレーであり，コードレターは白です。主翼上面のベルギーラウンデルには２種類あり、この機体にどちらのサイズのものが描かれたかははっきりしません。このデカールでは小さい方の物を入れてあります。</w:t>
      </w:r>
    </w:p>
    <w:p>
      <w:pPr>
        <w:pStyle w:val="Normal"/>
        <w:rPr/>
      </w:pPr>
      <w:r>
        <w:rPr/>
      </w:r>
    </w:p>
    <w:p>
      <w:pPr>
        <w:pStyle w:val="Normal"/>
        <w:rPr/>
      </w:pPr>
      <w:r>
        <w:rPr/>
        <w:t>Ａ／Ｃ＃４，スピットファイアー</w:t>
      </w:r>
      <w:r>
        <w:rPr/>
        <w:t xml:space="preserve">LF MKXVIe, TE199, </w:t>
      </w:r>
      <w:r>
        <w:rPr/>
        <w:t>英空軍第２１グループ司令官乗機，</w:t>
      </w:r>
      <w:r>
        <w:rPr/>
        <w:t>Swinderby</w:t>
      </w:r>
      <w:r>
        <w:rPr/>
        <w:t>基地，１９４８年９月。</w:t>
      </w:r>
    </w:p>
    <w:p>
      <w:pPr>
        <w:pStyle w:val="Normal"/>
        <w:rPr/>
      </w:pPr>
      <w:r>
        <w:rPr/>
        <w:t>この機体の写真は文献６にあります。全体は光沢のある黒で塗られています。文献５にあるイラストでは不思議なペナントが風防の下に描かれていますが、写真では背景の色は白ですが明らかに少将のペナントであることが判ります。文献７によると，そのマーキングは“光沢のある黒，全体に金のトリムがある”となっています。従ってスピンナーと主翼端（写真では見えませんが）は金色のはずです。シリアル番号も金色のようです。ラウンデルの黄色縁も金色かもしれませんが、多分そうではないでしょう。注目すべきはラウンデルの明るい色です。この明るい青と明るい赤の正確な色調は判りませんが、多分現在使われている物と同じと思います。この様な明るいラウンデルは戦時中の写真で爆撃機に時々見られます（文献８）。</w:t>
      </w:r>
    </w:p>
    <w:p>
      <w:pPr>
        <w:pStyle w:val="Normal"/>
        <w:rPr/>
      </w:pPr>
      <w:r>
        <w:rPr/>
      </w:r>
    </w:p>
    <w:p>
      <w:pPr>
        <w:pStyle w:val="Normal"/>
        <w:rPr/>
      </w:pPr>
      <w:r>
        <w:rPr/>
        <w:t>謝辞；</w:t>
      </w:r>
      <w:r>
        <w:rPr/>
        <w:t>Lallemant</w:t>
      </w:r>
      <w:r>
        <w:rPr/>
        <w:t>のスピットファイアーの写真は松樹祐司氏を通じて</w:t>
      </w:r>
      <w:r>
        <w:rPr/>
        <w:t>Michel Willot</w:t>
      </w:r>
      <w:r>
        <w:rPr/>
        <w:t>氏（ＩＰＭＳベルギー，ＫＩＴ誌編集長）と</w:t>
      </w:r>
      <w:r>
        <w:rPr/>
        <w:t>Frank Raeman</w:t>
      </w:r>
      <w:r>
        <w:rPr/>
        <w:t>氏（曹長，ベルギー陸軍歴史部）から頂きました。ここに深謝致し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58:00Z</dcterms:created>
  <dc:creator>長尾　恵四郎</dc:creator>
  <dc:description/>
  <dc:language>en-US</dc:language>
  <cp:lastModifiedBy>長尾　恵四郎</cp:lastModifiedBy>
  <dcterms:modified xsi:type="dcterms:W3CDTF">2003-10-23T15:33:00Z</dcterms:modified>
  <cp:revision>3</cp:revision>
  <dc:subject/>
  <dc:title>４８－００６／７２－００６の説明書</dc:title>
</cp:coreProperties>
</file>