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100C no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F-100C Fuel Vent Fairing: The vent sticks out of the flat bottom of the fairing.  The string is the static dissipator wi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35 tank1: 335-gallon drop tank. Made by adding a 28” plug to a 275-gallon drop tank, just forward of the pyl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35 tank2: rear 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acon: Anti-collision beacon on fuselage sp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canopy1-3: Note the “roll-bar”-like structure aft of the seat. I think this is part of the canopy defogging system. The D has a different set-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nter main gear door: Note the D-shaped dent in the door to clear the brake. The A and C had a one-piece door that hung straight down when open, while the D had a two piece do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ute cable cover: Small metal tabs cover the track that holds the drag chute cable. Found on the left side of the fuselage only. The cable runs from the chute bay under the fuselage to the base of the t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ag chute doors: Note guard to protect emergency arrestor hook (removed). Hook angled to the left on the C, to the right on the 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100C fuel vent fairing2-3: Note this airplane has the unribbed rud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WD hook mount: Forward mount for arrestor hook on fuselage centerline. Panel just forward (to left in photo) is for ground power &amp; air hookups. Odd –shaped panel to left of mount is for cartridge star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ar bay aft: Aft wall of main gear b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ar bay fwd: Forward wall of main gear b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P bypass door: Found on both sides of fuselage. Allowed excess air from engine compressor section to be dumped overboard at low power settings. See photo of Thunderbird Six in D walk around, just above fuselage national insign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all instructions: Placard on drop tank pyl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 aileron: Note the F-100C has no flaps!</w:t>
      </w:r>
    </w:p>
    <w:p>
      <w:pPr>
        <w:pStyle w:val="Normal"/>
        <w:rPr>
          <w:rFonts w:ascii="Arial" w:hAnsi="Arial" w:cs="Arial"/>
          <w:sz w:val="22"/>
        </w:rPr>
      </w:pPr>
      <w:r>
        <w:rPr>
          <w:rFonts w:cs="Arial" w:ascii="Arial" w:hAnsi="Arial"/>
          <w:sz w:val="22"/>
        </w:rPr>
      </w:r>
    </w:p>
    <w:p>
      <w:pPr>
        <w:pStyle w:val="Normal"/>
        <w:rPr/>
      </w:pPr>
      <w:r>
        <w:rPr>
          <w:rFonts w:cs="Arial" w:ascii="Arial" w:hAnsi="Arial"/>
          <w:sz w:val="22"/>
        </w:rPr>
        <w:t>L aileron2: Note 2</w:t>
      </w:r>
      <w:r>
        <w:rPr>
          <w:rFonts w:cs="Arial" w:ascii="Arial" w:hAnsi="Arial"/>
          <w:sz w:val="22"/>
          <w:vertAlign w:val="superscript"/>
        </w:rPr>
        <w:t>nd</w:t>
      </w:r>
      <w:r>
        <w:rPr>
          <w:rFonts w:cs="Arial" w:ascii="Arial" w:hAnsi="Arial"/>
          <w:sz w:val="22"/>
        </w:rPr>
        <w:t xml:space="preserve"> filler cap on drop tank. Fuel filler door in aft of wing where green paint dips into lt. grey pai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 formation light: clear light found on all F-100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 main gear actuator: red thing is gear down lock to prevent accidental retraction while on ground. Hook is the uplo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 wing roo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 wing tip: Red light &amp; static wi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 wing: Yellow circle on fuselage is grounding point. HP bypass door is above &amp; slightly aft of st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 335 pylon: Note the leading edge of the pylon curves inbo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sed gear bay: Red thing is gear down lo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se gear door: Usually painted silv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 wing tip: Blue light lens &amp; static wi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 335 pylon: Sway brace allows tank to swing out &amp; away from wing when tank is jettiso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il pipe: Iris-type afterburner was used on all F-100s. The D &amp; F were later fitted with an F-102-type while in ANG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ail pipe2: Hinged panels at base of tail opens when drag chute is deploy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ilpipe3: Close up of edge of tailpip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il skid: Raises &amp; lowers with landing g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derside: broken UHF antenna, clear nav light, nose gear doors, red beacon. Gun ports are faired over on this Hu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R F-100C1-6: Hun at Warner Robbins AFB Museum near Macon, GA. Jet is now camouflag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9T20:19:00Z</dcterms:created>
  <dc:creator>Ben Brown</dc:creator>
  <dc:description/>
  <dc:language>en-US</dc:language>
  <cp:lastModifiedBy>Cindy Davis</cp:lastModifiedBy>
  <dcterms:modified xsi:type="dcterms:W3CDTF">2000-07-16T02:48:00Z</dcterms:modified>
  <cp:revision>3</cp:revision>
  <dc:subject/>
  <dc:title>F-100C notes</dc:title>
</cp:coreProperties>
</file>