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100D Notes</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TextBody"/>
        <w:rPr/>
      </w:pPr>
      <w:r>
        <w:rPr/>
        <w:t>Arrestor hook_tail skid:  Tail skid retracted/extended with the landing gear. The hook was added after 1960.  The triangular guard prevented accidental cable eng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nopy1-3:  From an F-100D cockpit trainer at the Paul S. Garber Facility in Washington, D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100D center main gear doors:  Two piece doors of the F-100D and F.  Doors didn’t hang straight down because they would interfere with the centerline store.  The second panel was added so the main gear tire would clear the d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100D fuel vent fairing:  Very different from the A and C. RHAWS antenna was added to some jets, just above the white and orange nav lights.  Antenna-like object is a static dissipator wi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100D main gear bay:  Usually painted dark interior green on F-100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100D tail: Not a great shot but shows the RHAWS antenna on the fuel vent fai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100D trainer 1-3:  F-100D cockpit trainer.  I’m not sure how closely this matches operational F-100s but the pictures do show the gunsight 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wd arrestor hook mount:  Forward mount for hook.  Mounted on fuselage center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uns:  Same on all F-100s.  F-100F only had the two inboard g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ok detail:  Rust-colored part to left is the solenoid that releases the hook.  Dark line coming from top of the picture is part of the track for the drag chute cable.  Edges of drag chute bay doors are visible at upper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ok guard:  Hook guard and hook re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n seat:  Orange pad not used on the real jet.  That is where the parachte goes.  The parachute was usually not left in the jet as depicted in the Monogram k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57 AB ring:  Inside the business end of a J-57 eng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Main Gear:  Red thing is gear down lock on hydraulic actuator.  This is installed on the ground to prevent accidental gear retr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Slat Underside:  Underside of left slat.  F-100 slats had 5 panels each.  On the A and C all 5 panels were connected so they moved as one slat.  The D and F had the inboard 3 connected and the outboard 2 so there were two panels per 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Wing Fence:  Wing fence was only used on the F-100D and 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se gear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tot fold1-2:  Break where pitot tube folds up to prevent damage while jet is parked.  Usually has a canvas cover when folded.  White bulge below intake lip is forward RHAWS anten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front stencil:  Stencil on SEA-painted F-100s.  Refueling light is just above white oxygen system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Main Gear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Main Gear Actuator: Hydraulic actuator with red safety lock. Actuator not included on Monogram kit.  Note color of gear 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Slat 1-2:  Back sides of slat rails.  Slats were retracted/extended by aerodynamic forces.  They were usually pinned in the up position while on the g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Inboard Slat R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Wing Tip Static Wick:  Static dissipator wick.  Metal mount, plastic tube sheath covering what looks like cotton clothes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uel light:  Close up of light that shines on refueling probe ti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uel probe aft m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uel probe light:  Light under refuel prob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uel probe t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il pipe 1-3:  Iris-type afterburner nozzle.  Air National Guard F-100Ds were later fitted with an F-102-type burner, which was more reli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il skid:  Back side of tail sk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B6 fro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B6 L Front:  Note gear doors are pinned closed.  The nose gear door was usually open.  The center main gear doors would fall open as hydraulic pressure bled off after engine was shut 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B6 landing light:  One on each side of nose gear well.  Retracts flush with the fuselage when turned o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B6 LR:  Darker metal is titan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B6 nose:  Note folded pitot tube.  Red object on top of nose is UHF anten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B6 r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B6 St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B6 spine:  Anti-collision beacon and ARC-34 antenna, which was originally placed under nose next to pitot tu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nt: 1 vent on each side of n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B-4:  Not a great shot because I had to zoom in on the original so much, but shows soot-covered tail of the slot aircraft.  McConnell AFB, 1967.  Ben A. Brown, Jr. pho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B-6:  My father took this picture at McConnell AFB, 1967.  This aircraft is now in the USAF Museum.  B. A. Brown, Jr. pho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9:05:00Z</dcterms:created>
  <dc:creator>Ben Brown</dc:creator>
  <dc:description/>
  <dc:language>en-US</dc:language>
  <cp:lastModifiedBy>Cindy Davis</cp:lastModifiedBy>
  <dcterms:modified xsi:type="dcterms:W3CDTF">2000-07-19T03:16:00Z</dcterms:modified>
  <cp:revision>4</cp:revision>
  <dc:subject/>
  <dc:title>F-100D Notes</dc:title>
</cp:coreProperties>
</file>