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just visited your site for the first time and it is superb, so I had a quick scan through my photo’s and dug out a few for you to include on your site.</w:t>
      </w:r>
    </w:p>
    <w:p>
      <w:pPr>
        <w:pStyle w:val="Normal"/>
        <w:rPr/>
      </w:pPr>
      <w:r>
        <w:rPr/>
        <w:t xml:space="preserve"> </w:t>
      </w:r>
      <w:r>
        <w:rPr/>
        <w:t>All the shots were taken at Gioia Del Colle in Italy during Operation Allied Force.</w:t>
      </w:r>
    </w:p>
    <w:p>
      <w:pPr>
        <w:pStyle w:val="Normal"/>
        <w:rPr/>
      </w:pPr>
      <w:r>
        <w:rPr/>
        <w:t>At the RAF detachment 1(F) squadron at the time. Here is a brief description of each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00lb slick bomb. The main stay British weapon. Used in Kosovo in impact and air burst m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rrier GR-7 loaded with 1000lb and BL755 cluster b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Harrier GR-7 loaded with BL755 cluster bombs, AIM-9L sidewinders and a TIALD p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Paveway 2 laser guided bomb (1000l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aveway 3 laser guided bomb (2000lb) and AIM-9L sidew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other shots were taken just after the cease fire and show mission markings applied to the jets. They were all removed on our return but I still have the stencils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ope you find these of use regards Pete Morgan   (armourer RAF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25:00Z</dcterms:created>
  <dc:creator>Pete Morgan</dc:creator>
  <dc:description/>
  <dc:language>en-US</dc:language>
  <cp:lastModifiedBy>Pete Morgan</cp:lastModifiedBy>
  <dcterms:modified xsi:type="dcterms:W3CDTF">2002-07-23T20:46:00Z</dcterms:modified>
  <cp:revision>1</cp:revision>
  <dc:subject/>
  <dc:title>Dear Steve,</dc:title>
</cp:coreProperties>
</file>