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7 21:2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7 21:2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ar St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ar St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