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5 May 2007 00:12:5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2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Canadian Ship-Borne Helicopter, CSH,  walk around ca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5 May 2007 00:12:5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Canadian Ship-Borne Helicopter, CSH,  walk around caption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