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15 May 2007 00:12:58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xtenderversion:SR|4.0.2.89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filesize:IR|230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tle:SR|Canadian Ship-Borne Helicopter, CSH,  walk around ca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ssignedto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pprovallevel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back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dtm:TX|15 May 2007 00:12:58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title:SR|Canadian Ship-Borne Helicopter, CSH,  walk around captions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