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0:2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is is a Hawker Siddeley (Avro) 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0:2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is is a Hawker Siddeley (Avro) H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