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0:4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uglas SBD-3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0:4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zo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zo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uglas SBD-3 Phot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