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5 May 2007 00:43:0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8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36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Douglas SBD-3 Photo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5 May 2007 00:43:0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http://www.airzoo.org/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NHHS|http://www.airzoo.org/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Douglas SBD-3 Photos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